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главбух убедила директора не тратить на себя деньги с корпоративной кар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поративная карта в руках расточительного директора — мина замедленного действия. Главбух Ирина Станкевич-Кошкина рассказала, как ей пришлось прикрывать личные траты руководителя перед налоговиками. Узнайте, как удалось уйти от доначислений и почему директор больше не пользуется корпоративной картой. Комментарии налоговиков помогут на случай, если столкнетесь с такой же проблемой.</w:t>
      </w:r>
    </w:p>
    <w:p>
      <w:pPr>
        <w:pStyle w:val="Normal"/>
        <w:rPr/>
      </w:pPr>
      <w:r>
        <w:rPr/>
        <w:t>ИРИНА СТАНКЕВИЧ-КОШКИНА — главбух из Москвы. С отличием окончила Московский институт банковского дела, факультет бухгалтерского учета, анализа и аудита. В бухгалтерии работает 18 лет, из них 11 лет главбухом. Увлекается кинологией: прошла специализированные курсы кинологов и в свободное время дрессирует своего шп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чем вам мой отчет по корпоративной карте?»</w:t>
      </w:r>
    </w:p>
    <w:p>
      <w:pPr>
        <w:pStyle w:val="Normal"/>
        <w:rPr/>
      </w:pPr>
      <w:r>
        <w:rPr/>
        <w:t>Вопрос директора компании, где я работала главбухом, поставил меня в тупик: зачем отчитываться по расходам с корпоративной карты? Я ответила: «Илья Александрович, расчеты через корпоративную карту налоговики считают выдачей денег под отчет. Поэтому надо подтвердить, что траты были на нужды компании. Иначе проверяющие посчитают это вашим доходом».</w:t>
      </w:r>
    </w:p>
    <w:p>
      <w:pPr>
        <w:pStyle w:val="Normal"/>
        <w:rPr/>
      </w:pPr>
      <w:r>
        <w:rPr/>
        <w:t>Бухгалтеру приходится вникать во все траты по бизнес-карте. Без этого не получится определить расходы, которые можно списать в налоговом учете. Мое правило номер один: обязательно запрашиваю у банка выписки-расшифровки. Еще можно записать в обязанности работников вести реестр расходов по карте с указанием цели расходов. Реестр облегчает проверку авансового отчета. Такое я практиковала на прошлой работе.</w:t>
      </w:r>
    </w:p>
    <w:p>
      <w:pPr>
        <w:pStyle w:val="Normal"/>
        <w:rPr/>
      </w:pPr>
      <w:r>
        <w:rPr/>
        <w:t>Знаю, что налоговики тоже анализируют траты по банковской выписке, при необходимости запрашивают первичку. У меня был случай, когда инспекция прислала требование уже с расшифровкой по бизнес-карте, где отметила то, что, по ее мнению, не относится к деятельности организации.</w:t>
      </w:r>
      <w:bookmarkStart w:id="0" w:name="rashody"/>
      <w:bookmarkEnd w:id="0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94535"/>
                  <wp:effectExtent l="0" t="0" r="0" b="0"/>
                  <wp:docPr id="1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С нашим директором оказалось все сложно. Заставить его что-то дополнительно расшифровывать — задача почти невыполнимая. Лучше не пытаться, если, конечно, хочешь дальше работать в этой компании. Неудивительно, что мы дождались претензий налог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знес отдельно, моделирование бороды отдельно</w:t>
      </w:r>
    </w:p>
    <w:p>
      <w:pPr>
        <w:pStyle w:val="Normal"/>
        <w:rPr/>
      </w:pPr>
      <w:r>
        <w:rPr/>
        <w:t>Корпоративная карта нашего директора не осталась незамеченной. За год по ней прошло около 12 млн руб., то есть по 1 млн за месяц. В общем, получили мы в ходе камералки требование о представлении пояснений.</w:t>
      </w:r>
    </w:p>
    <w:p>
      <w:pPr>
        <w:pStyle w:val="Normal"/>
        <w:rPr/>
      </w:pPr>
      <w:r>
        <w:rPr/>
        <w:t>С подтверждающими документами было не все хорошо, да и траты оказались неоднозначными. Только половину расходов можно было привязать к бизнесу. Другую половину было трудно соотнести с компанией: покупка техники, магазин элитного алкоголя, рестораны, офтальмолог и регулярный барбершоп с услугами по моделированию бороды. Все вместе примерно 500 000 руб. ежемесячно.</w:t>
      </w:r>
    </w:p>
    <w:p>
      <w:pPr>
        <w:pStyle w:val="Normal"/>
        <w:rPr/>
      </w:pPr>
      <w:r>
        <w:rPr/>
        <w:t>Надо было подумать, как оправдать расходы. Поэтому мы решили отложить момент объяснения с инспекто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92985"/>
            <wp:effectExtent l="0" t="0" r="0" b="0"/>
            <wp:docPr id="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тегия защиты: тянуть вре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роки, в которые сотрудники должны отчитаться о потраченных средствах, компания устанавливает самостоятельно в локальных документах.</w:t>
      </w:r>
    </w:p>
    <w:p>
      <w:pPr>
        <w:pStyle w:val="Normal"/>
        <w:rPr/>
      </w:pPr>
      <w:r>
        <w:rPr/>
        <w:t>Для начала мы технично отписались налоговикам. Мол, перепроверим еще раз все расходы и подтверждающие документы, если потребуется, сдадим уточненку. Но недели через две нас вызвали на комиссию. Я пошла вместе с директором. Беседа была достаточно жесткой, налоговики настаивали на уточнении НДФЛ и расчета по страховым взносам. Мы выслушали и взяли тайм-аут.</w:t>
      </w:r>
    </w:p>
    <w:p>
      <w:pPr>
        <w:pStyle w:val="Normal"/>
        <w:rPr/>
      </w:pPr>
      <w:r>
        <w:rPr/>
        <w:t>Рассуждали так. Максимальный срок для подготовки авансового отчета по корпоративной карте у нас был установлен год, для обычных подотчетов — квартал. Поэтому можем ответить налоговикам, что по некоторым тратам по карте срок подотчета еще не вышел.</w:t>
      </w:r>
    </w:p>
    <w:p>
      <w:pPr>
        <w:pStyle w:val="Normal"/>
        <w:rPr/>
      </w:pPr>
      <w:r>
        <w:rPr/>
        <w:t>В итоге пришли к выводу, что отсрочка не решит проблему. Во-первых, нестандартно выгодные условия для директора точно вызовут вопросы налоговиков. Во-вторых, сдам я, к примеру, годовой РСВ, начнется камеральная проверка, и налоговики опять возобновят свои мероприятия. Просто так они не отстанут.</w:t>
      </w:r>
    </w:p>
    <w:p>
      <w:pPr>
        <w:pStyle w:val="Normal"/>
        <w:rPr/>
      </w:pPr>
      <w:bookmarkStart w:id="1" w:name="srok"/>
      <w:bookmarkEnd w:id="1"/>
      <w:r>
        <w:rPr/>
        <w:t>Удлинять срок подотчета не имеет смысла. Траты по корпоративной карте прозрачны, видно куда уходят деньги. Если расходы очевидно не имеют никакого отношения к бизнесу, инспекторы признают подотчетные доходом, даже несмотря на то что дата отчета обозначен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017645"/>
                  <wp:effectExtent l="0" t="0" r="0" b="0"/>
                  <wp:docPr id="3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начала покупки, потом кредит</w:t>
      </w:r>
    </w:p>
    <w:p>
      <w:pPr>
        <w:pStyle w:val="Normal"/>
        <w:rPr/>
      </w:pPr>
      <w:r>
        <w:rPr/>
        <w:t>Директору все же пришлось покрыть расходы своими деньгами. Он взял в банке потребительский кредит и внес на корпоративную карту 6 млн руб., чтобы возместить траты на личные цели. Оформили все служебной запиской. Эту часть подотчетных мы бы, скорее всего, не смогли отбить у налоговиков. По остальным подотчетным убедили проверяющих, что траты связаны с нуждами бизнеса. Сейчас налоговики от нас отстали.</w:t>
      </w:r>
    </w:p>
    <w:p>
      <w:pPr>
        <w:pStyle w:val="Normal"/>
        <w:rPr/>
      </w:pPr>
      <w:r>
        <w:rPr/>
        <w:t>Мы не стали оформлять потраченные суммы как заем, хотя некоторые юристы советовали так поступить. Переделывать документооборот задним числом директор не захотел, я его в этом поддержала. Не думаю, что налоговая спокойно отреагировала бы на договор займа, появившийся после их требования и комиссии. Если бы мы пошли таким путем, точно нажили серьезные проблемы с налоговой.</w:t>
      </w:r>
    </w:p>
    <w:p>
      <w:pPr>
        <w:pStyle w:val="Normal"/>
        <w:rPr/>
      </w:pPr>
      <w:r>
        <w:rPr/>
        <w:t>История преподала директору урок — корпоративной картой он перестал пользоваться. Для личных нужд использует зарплатную карту, а крупные покупки совершает за счет дивидендов. Хорошо, что чистая прибыль у компании есть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575560"/>
                  <wp:effectExtent l="0" t="0" r="0" b="0"/>
                  <wp:docPr id="4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ыводы сделала и я. Проблему с личными тратами по корпкарте надо решать своевременно. Если заметили, что карта используется как личный кошелек, надо сразу бить тревогу. Предупредить директора о рисках доначислений. И предложить вернуть то, что потрати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1:00Z</dcterms:modified>
  <cp:revision>2</cp:revision>
  <dc:subject/>
  <dc:title/>
</cp:coreProperties>
</file>